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Mẫu số 20/QTR-ĐL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Ban hành kèm theo Quyết định số 1521/QĐ-TCT ngày 22/9/2022 của Tổng cục Thuế)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CỤC THU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VỤ TUYÊN TRUYỀN - HỖ TRỢ NNT</w:t>
              <w:br/>
              <w:t>-------</w:t>
            </w:r>
          </w:p>
        </w:tc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………/TB-TTHT</w:t>
            </w:r>
          </w:p>
        </w:tc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à Nội, ngày …… tháng …… năm ………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B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ề việc giải trình thông tin tổ chức cập nhật kiến thức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ng cục Thuế thông báo đến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đơn v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ã số thuế: 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: 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Thông tư số 10/2021/TT-BTC ngày 26 tháng 01 năm 2021 của Bộ Tài chính hướng dẫn quản lý hành nghề dịch vụ làm thủ tục về thuế;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Quy chế tổ chức cập nhật kiến thức hành nghề dịch vụ làm thủ tục về thuế ban hành theo Quyết định số 811/QĐ-TCT ngày 11 tháng 6 năm 2021 của Tổng cục trưởng Tổng cục Thuế;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ng cục Thuế phát hiện/tiếp nhận thông tin phản án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đơn v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 có dấu hiệu thực hiện chưa đúng quy định trong công tác tổ chức cập nhật kiến thức hành nghề dịch vụ làm thủ tục về thuế, cụ thể như sau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ề ngh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đơn v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 giải trình bằng văn bản gửi về Tổng cục Thuế trong thời hạn 07 ngày làm việc kể từ ngày ký thông bá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ếu có vướng mắc, đề nghị đơn vị liên hệ với Tổng cục Thuế theo số điện thoại: ………………………………………… địa chỉ: 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ng cục Thuế thông báo đ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đơn vị)</w:t>
      </w:r>
      <w:r>
        <w:rPr/>
        <w:t> ………………… được biết và thực hiện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hư trên;</w:t>
              <w:br/>
              <w:t>- Lưu: VT,…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ÃNH ĐẠO VỤ TUYÊN TRUYỀN</w:t>
              <w:br/>
              <w:t>HỖ TRỢ NN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49:00Z</dcterms:created>
  <dc:creator>PC</dc:creator>
  <dc:description/>
  <cp:keywords/>
  <dc:language>en-US</dc:language>
  <cp:lastModifiedBy>PC</cp:lastModifiedBy>
  <dcterms:modified xsi:type="dcterms:W3CDTF">2023-08-21T10:51:00Z</dcterms:modified>
  <cp:revision>1</cp:revision>
  <dc:subject/>
  <dc:title/>
</cp:coreProperties>
</file>